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3323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ых детей, обеспечение условий, способствующих максимальному раскрытию возможностей каждого ребенка, и, прежде всего уникальных способностей особо одаренных дет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целях сохранения и приумножения интеллектуальных возможностей детей необходимо создание равных стартовых условий для выявления, развития одаренных детей, реализация их потенциальных возможностей, обеспечения всестороннего развития и образования, адекватных требований научно-технического прогресс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этому на основании федеральной целевой программы «Дети России» в школе составлена программа «Одаренные де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Школа – единственное образовательное учреждение на селе, поэтому она всегда пытается работать в продуктивном режиме, направленном на объединении усилий учителя и ученика в обучении. Основной расчет делается на максимальное использование возможностей ученического коллектива и личный потенциал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шей школе выявление одаренных детей начинается 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; доминирующую активную познавательную потребность. Учение доставляет таким детям рад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мы выделяем три категории одаренных детей: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 создать условия для выявления, поддержки и развития одаренных детей.</w:t>
      </w:r>
      <w:r>
        <w:rPr>
          <w:b/>
          <w:i/>
          <w:sz w:val="28"/>
          <w:szCs w:val="28"/>
        </w:rPr>
        <w:t xml:space="preserve"> 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методического и информационного центра по работе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инновационных форм и технологий работы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условий для реализации талантов дет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методического и информационного центра по работе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2. Внедрение инновационных педагогических технологий (в т.ч. ИКТ) в работу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условий для максимальной реализации талантов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Требования к учителю, работающему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лантли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ым к экспериментальн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 грамо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игентным, нравственным и эрудиров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передовыми педагогически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м, воспитателем и умелым организатором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оком во всех областях человеческ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одаренными детьми необходимо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ть дифференцированно, осуществлять индивидуальный подход и консультировать учащихс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инимать взвешенные психолого-педагогические реш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анализировать свою учебно-воспитательную деятельность и всего класс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отбирать и готовить материалы для коллективных и творческих де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егулировать и улаживать конфлик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меньшать стрессы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огащать учебные программы, обновлять, расширять содержимое образова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тимулировать познавательные способности у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педагога с одаренными деть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возрастания роли внеурочн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индивидуализации и дифференциации обуч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создания условий для совместной работы учащихся при минимальном участии учите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свободы выбора учащимся дополнительных образовательных услуг, помощи, наставничеств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явления одаренных (способных) детей и работы с ни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</w:t>
      </w:r>
      <w:r>
        <w:rPr>
          <w:b/>
          <w:i/>
          <w:sz w:val="28"/>
          <w:szCs w:val="28"/>
          <w:u w:val="single"/>
        </w:rPr>
        <w:t>аналитический</w:t>
      </w:r>
      <w:r>
        <w:rPr>
          <w:sz w:val="28"/>
          <w:szCs w:val="28"/>
        </w:rPr>
        <w:t>, выявление способных детей, учитывая их успехи в какой-либ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мастерск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стерская художественного сло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ейное дело (школьный музей этнограф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ая мастерская (или музыкальный клас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В мире прекрасного» (изобразительная деятельност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стерская здорового образа жизни (программы «Разговор о правильном питании»,  «Час здоровья»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</w:t>
      </w:r>
      <w:r>
        <w:rPr>
          <w:b/>
          <w:i/>
          <w:sz w:val="28"/>
          <w:szCs w:val="28"/>
          <w:u w:val="single"/>
        </w:rPr>
        <w:t>диагностическ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этом этапе в 5-9 классах проводится оценка творческих возможностей и способ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ршенствование  и  развитие способностей учащихся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ые активные, самые творческие, самые любознательные, самые трудолюбивые и способные в разных областях знаний ребята, объединенные любовью к родной школ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Условия успешной работы с одаренными учащимися</w:t>
      </w:r>
    </w:p>
    <w:p>
      <w:pPr>
        <w:pStyle w:val="Normal"/>
        <w:jc w:val="both"/>
        <w:rPr/>
      </w:pPr>
      <w:r>
        <w:rPr>
          <w:sz w:val="28"/>
          <w:szCs w:val="28"/>
        </w:rPr>
        <w:t>1. 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и постоянное совершенствование методической системы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лан работы с одарёнными детьми                                                                                                             на 2017 – 2018 учебный год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rPr/>
      </w:pPr>
      <w:r>
        <w:rPr/>
        <w:t>- расширение возможностей для участия способных и одарённых школьников в разных формах творческой деятельности.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895"/>
        <w:gridCol w:w="348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плана работы с одаренными детьми на 2017/2018 учебный год, проверка базы данных «Одарённые дет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9292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92929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лективных курсов, кружковых занятий в урочное и внеурочное врем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олимпиад, предметных недель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го этапа  всероссийской олимпиады школьник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го и районного кросс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олимпиада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9292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92929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освящённый Дню Матер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Мама + папа + я = шахматная  семья»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курс «Мои таланты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недел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математики, физики, информатик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учителей с одаренными детьм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Конкурс «Золотое руно»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кусства, МХК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9292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92929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Мама + папа + я = спортивная семья»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русского языка и литературы, истории и обществознания, английского язы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игра по математике «Кенгуру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химии, биологии, экологии, географии, окружающего мира (1- 4 класс), физической культуры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 итогам учебного года одарённых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ртфолио одаренных обучающихс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родители, обучающиес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с одаренными детьми на 2018 – 2019 учебный год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работу современных образовательных технологий, позволяющих развивать творческое и исследовательское мышление у обучающихся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ллектуальных и творческих конкурсов по предметам различного уровня, в том числе и дистанционных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даренных детей в заочных олимпиадах, конкурсах, викторинах различного уровн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лан – схемы работы с одарёнными детьм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ижнекуэнгинская ООШ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78624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4342680"/>
                          <a:chOff x="0" y="0"/>
                          <a:chExt cx="6786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6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040" y="912960"/>
                            <a:ext cx="108144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912960"/>
                            <a:ext cx="11415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63000"/>
                            <a:ext cx="5882760" cy="39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ённые 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3040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976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0240" y="570960"/>
                            <a:ext cx="11962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оревн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240" y="1257480"/>
                            <a:ext cx="11962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, фестива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7440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440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0240" y="1943280"/>
                            <a:ext cx="1195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 по интерес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240" y="2742480"/>
                            <a:ext cx="11944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 ученических раб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74400" y="222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4400" y="30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570960"/>
                            <a:ext cx="13708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713960"/>
                            <a:ext cx="137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предметные олимпи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142280"/>
                            <a:ext cx="137088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кру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399760"/>
                            <a:ext cx="137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ные  и элективные к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085560"/>
                            <a:ext cx="137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ая работа  по предмет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771360"/>
                            <a:ext cx="13723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ая работа  по предмет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9120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1200" y="137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1200" y="199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120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1200" y="337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1200" y="405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35pt;height:341.95pt" coordorigin="0,0" coordsize="10687,6839">
                <v:rect id="shape_0" stroked="f" o:allowincell="f" style="position:absolute;left:0;top:0;width:10686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181;top:1438;width:1702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021;top:1438;width:1797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21;top:99;width:9263;height: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ённые дети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2;top:14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1;top:14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01;top:899;width:1883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оревнования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7701;top:1980;width:1883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, фестивали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7676;top:1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6;top:23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01;top:3060;width:1882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 по интересам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7701;top:4319;width:1880;height:9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 ученических рабо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7676;top:35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6;top:48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21;top:899;width:2158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21;top:269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предметные олимпиады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21;top:1799;width:2158;height: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кружки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21;top:377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ные  и элективные курсы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21;top:485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ая работа  по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21;top:5939;width:216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ая работа  по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2506;top:12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6;top:21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6;top:31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6;top:42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6;top:53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6;top:63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Создание индивидуальных программ с включением дополнительного по объему и усложненного по содержанию материал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 Формирование банка данных одаренных детей, программы технологий для работы с ним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 Создание системы психолого-педагогического сопровождения и поддержки одаренност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  <w:szCs w:val="2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Cs w:val="2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b/>
      <w:bCs/>
      <w:color w:val="000000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0:00Z</dcterms:created>
  <dc:creator>Завуч</dc:creator>
  <dc:description/>
  <cp:keywords/>
  <dc:language>en-US</dc:language>
  <cp:lastModifiedBy>1</cp:lastModifiedBy>
  <cp:lastPrinted>2009-03-01T17:25:00Z</cp:lastPrinted>
  <dcterms:modified xsi:type="dcterms:W3CDTF">2017-11-06T10:52:00Z</dcterms:modified>
  <cp:revision>26</cp:revision>
  <dc:subject/>
  <dc:title>Пояснительная записка</dc:title>
</cp:coreProperties>
</file>